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9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</w:t>
        <w:br/>
        <w:t xml:space="preserve">на отклонение от предельных параметров разрешенного строительства объекта капитального строительства  (многоквартирный жилой дом) на земельном участке площадью 8 005 кв. м с кадастровым номером 29:22:060403:2788, расположенном </w:t>
        <w:br/>
        <w:t xml:space="preserve">в территориальном округе Майская горка г. Архангельска по ул. Карпогорско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максимального процента застройки в границах земельного участка земельного участка 45 процентов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13 сентября 2024 года по 18 сентя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</w:r>
      <w:r>
        <w:rPr>
          <w:sz w:val="26"/>
          <w:szCs w:val="26"/>
        </w:rPr>
        <w:t xml:space="preserve">"О предоставлении разрешения на отклонение от предельных параметров разрешенного строительства объекта капитального строительства (многоквартирный жилой дом) на земельном участке, расположенном в территориальном округе Майская горка г. Архангельска </w:t>
        <w:br/>
        <w:t xml:space="preserve">по ул. Карпогорской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spacing w:lineRule="auto" w:line="276"/>
              <w:jc w:val="both"/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хема планировочной организации земельного участка,</w:t>
              <w:tab/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ы с  13 сентября 2024 год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 xml:space="preserve">На официальном информационном интернет-портале городского округа </w:t>
        <w:br/>
        <w:t>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"13" сентября 2024 года по "18" сентября 2024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, тел. 60-74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 сентября 2024 года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</w:rPr>
      </w:pPr>
      <w:r>
        <w:rPr>
          <w:rFonts w:eastAsia="SimSun;宋体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7:23:00Z</dcterms:created>
  <dc:creator>HomeUser</dc:creator>
  <dc:description/>
  <cp:keywords/>
  <dc:language>en-US</dc:language>
  <cp:lastModifiedBy>Людмила Юрьевна Березина</cp:lastModifiedBy>
  <dcterms:modified xsi:type="dcterms:W3CDTF">2024-07-16T12:33:00Z</dcterms:modified>
  <cp:revision>3</cp:revision>
  <dc:subject/>
  <dc:title/>
</cp:coreProperties>
</file>